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3-006712-35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2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Галиева Ильнура Римовича, </w:t>
      </w:r>
      <w:r>
        <w:rPr>
          <w:rStyle w:val="CatUserDefinedgrp38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ев И.Р. 28 ноября 2023 года в 09 часов 11 минут на 201 километре автомобильной дороги «Сургут - Нижневартовск» Нижневартовского района ХМАО-Югры, управляя транспортным средством – автомобилем Хендэ Н-1, </w:t>
      </w:r>
      <w:r>
        <w:rPr>
          <w:rStyle w:val="CatCarNumbergrp26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Галиев И.Р. объяснил, что при движении на часах в установленной магнитоле сбились часы, вместо 9:15 показывало 10:15 тем самым он был уверен что модно обгоня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Галиев И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лиевым И.Р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86 ХМ 557788 от 28.11.2023 года, в котором описано вышеуказанное правонарушение Галиева И.Р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28.11.2023 года, согласно которой Галиев И.Р. 28 ноября 2023 года в 09 часов 11 минут на 201 километре автомобильной дороги «Сургут - Нижневартовск» Нижневартовского района ХМАО-Югры, управляя транспортным средством – автомобилем Хендэ Н-1, </w:t>
      </w:r>
      <w:r>
        <w:rPr>
          <w:rStyle w:val="CatCarNumbergrp26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Галиева И.Р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схемы дислокации дорожных знаков и разметки на автодороге г. Сургут – г. Нижневартовск с 199 километра по 203 километр, с указанием всех дорожных знаков на данном участке автодороги, согласно которой на 201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Галиева И.Р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Галиева И.Р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Галиевым И.Р., управлявшим автомобилем Хендэ Н-1, </w:t>
      </w:r>
      <w:r>
        <w:rPr>
          <w:rStyle w:val="CatCarNumbergrp26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Галиев И.Р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Галиев И.Р. должен был предвидеть опасность совершаемого им маневра, при наличии дорожного знака 3.20 «Обгон запрещен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Галиева И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Галиева И.Р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лиева Ильнура Рим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30280015128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январ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CatCarNumbergrp26rplc36">
    <w:name w:val="cat-CarNumber grp-26 rplc-36"/>
    <w:basedOn w:val="DefaultParagraphFont"/>
    <w:qFormat/>
    <w:rPr/>
  </w:style>
  <w:style w:type="character" w:styleId="CatCarNumbergrp26rplc45">
    <w:name w:val="cat-CarNumber grp-2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